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Kdo donese nejdál?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Dokážete se vrátit než vyprší ča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Pravidla </w:t>
      </w:r>
      <w:r>
        <w:rPr>
          <w:sz w:val="32"/>
          <w:szCs w:val="32"/>
        </w:rPr>
        <w:t>-</w:t>
      </w:r>
      <w:r>
        <w:rPr>
          <w:b/>
          <w:sz w:val="32"/>
          <w:szCs w:val="32"/>
        </w:rPr>
        <w:t xml:space="preserve"> </w:t>
      </w:r>
      <w:r>
        <w:rPr/>
        <w:t xml:space="preserve">Každý hráč si veme do ruky nějaký předmět (šišku, míček nebo něco podobnýho) a postaví se na startovní čáru. Na náš povel všichni vyběhnou a snaží se položit svůj předmět co nejdále od startovní čáry a vrátit se zpět (je dobré aby běželi stejným směrem). Fór je v tom, že předem určíme, že se musí stihnou vrátit např. do 30ti vteřin. </w:t>
        <w:br/>
        <w:t>Hráči s sebou nesmí mít samozřejmě žádné hodinky ani stopky a předmět musí položit a ne hodit. Vyhrává ten, kdo se stihne vrátit včas a předmět donesl nejdále. Hru můžeme opakovat a mírně měnit časové interval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3:53:00Z</dcterms:created>
  <dc:creator>hallucinant</dc:creator>
  <dc:description/>
  <dc:language>en-US</dc:language>
  <cp:lastModifiedBy>hallucinant</cp:lastModifiedBy>
  <dcterms:modified xsi:type="dcterms:W3CDTF">2007-03-24T13:54:00Z</dcterms:modified>
  <cp:revision>2</cp:revision>
  <dc:subject/>
  <dc:title>Kdo donese nejdál</dc:title>
</cp:coreProperties>
</file>