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cs="Tahoma"/>
          <w:b/>
          <w:b/>
          <w:sz w:val="40"/>
          <w:szCs w:val="40"/>
          <w:u w:val="single"/>
        </w:rPr>
      </w:pPr>
      <w:r>
        <w:rPr>
          <w:rFonts w:cs="Tahoma"/>
          <w:b/>
          <w:sz w:val="40"/>
          <w:szCs w:val="40"/>
          <w:u w:val="single"/>
        </w:rPr>
        <w:t>Kranberk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si vinen! Anebo ne?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Pravidla </w:t>
      </w:r>
      <w:r>
        <w:rPr>
          <w:sz w:val="32"/>
          <w:szCs w:val="32"/>
        </w:rPr>
        <w:t>-</w:t>
      </w:r>
      <w:r>
        <w:rPr>
          <w:b/>
          <w:sz w:val="32"/>
          <w:szCs w:val="32"/>
        </w:rPr>
        <w:t xml:space="preserve"> </w:t>
      </w:r>
      <w:r>
        <w:rPr>
          <w:rFonts w:cs="Tahoma" w:ascii="Tahoma" w:hAnsi="Tahoma"/>
          <w:sz w:val="20"/>
          <w:szCs w:val="20"/>
        </w:rPr>
        <w:t>Takže: Jsme u soudu. Nejprve ze všeho napíšeme na kartičky role. Ty jsou: Žalobce, Soudce, král, zloděj, obhájce, svědek (klidně několik), několik členů poroty, královna a klidně i jiné, co vás napadne, záleží na počtu hráčů. Hráči si vylosují každý jednu kartičku a nikomu jí neukážou, kromě žalobce. Ten řekne, že chce obžalovat toho a toho z určitého činu, například: Obviňuju Okouna, že mi předevčírem v noci vykradl stáj a ukradl koně! A v té chvíli se odkryjí i ostatní hráči a každý začíná hrát svou roli. Žalobce se snaží přesvědčit o vině obžalovaného, obhájce o nevině. Soudce klade dotazy, povolává svědky... A už záleží jen na schopnostech hráčů, jak z toho vyváznou. Samozřejmě je zde soudce, král a porota, kteří nakonec rozhodnou o rozsudku, který může být nereálný, ale třeba i škrabaní brambor neni špatné :-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rebuchet MS" w:hAnsi="Trebuchet MS" w:cs="Trebuchet MS"/>
      <w:b/>
      <w:bCs/>
      <w:i/>
      <w:iCs/>
      <w:color w:val="339900"/>
      <w:sz w:val="21"/>
      <w:szCs w:val="21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3:35:00Z</dcterms:created>
  <dc:creator>hallucinant</dc:creator>
  <dc:description/>
  <dc:language>en-US</dc:language>
  <cp:lastModifiedBy>hallucinant</cp:lastModifiedBy>
  <dcterms:modified xsi:type="dcterms:W3CDTF">2007-03-24T13:40:00Z</dcterms:modified>
  <cp:revision>1</cp:revision>
  <dc:subject/>
  <dc:title>Kranberk</dc:title>
</cp:coreProperties>
</file>