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Tahoma"/>
          <w:b/>
          <w:b/>
          <w:sz w:val="40"/>
          <w:szCs w:val="40"/>
        </w:rPr>
      </w:pPr>
      <w:r>
        <w:rPr>
          <w:rFonts w:cs="Tahoma"/>
          <w:b/>
          <w:sz w:val="40"/>
          <w:szCs w:val="40"/>
        </w:rPr>
        <w:t>Kyselé úsměvy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do má v ústech citrón?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ravidla 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Hráči se postaví do kroužku a jeden hráč si do prostřed kruhu dřepne a zavře oči. </w:t>
        <w:br/>
        <w:t xml:space="preserve">Ostatní hráči se bezeslov domluví, komu dají citrón (většinou se vystřídají postupně všichni). Po domluvě si vybraný hráč (nebo hráči - záleží na tom, kolik hraje celkem hráčů) dá do úst kousek citrónu a rozkouše ho. Pozor! Nesmí ho spolknout, nechává ho v ústech. </w:t>
        <w:br/>
        <w:t xml:space="preserve">Hned po rozkousání citrónu hráč uprostřed kruhu otevře oči a má za úkol uhádnout, kdo má kousek citrónu v ústech. </w:t>
        <w:br/>
        <w:t xml:space="preserve">Hráč, který hádá, nesmí ostatní hráče rozesmívat, ale většinou se stejně všichni smějí:o) </w:t>
        <w:br/>
        <w:t xml:space="preserve">Ostatní hráči dělají, že mají citrón, aby hádání nebylo tak lehké. </w:t>
        <w:br/>
        <w:t>Hráč, který měl citrón jde do prostřed a bude háda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rebuchet MS" w:hAnsi="Trebuchet MS" w:cs="Trebuchet MS"/>
      <w:b/>
      <w:bCs/>
      <w:i/>
      <w:iCs/>
      <w:color w:val="339900"/>
      <w:sz w:val="21"/>
      <w:szCs w:val="21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1:22:00Z</dcterms:created>
  <dc:creator>hallucinant</dc:creator>
  <dc:description/>
  <dc:language>en-US</dc:language>
  <cp:lastModifiedBy>hallucinant</cp:lastModifiedBy>
  <dcterms:modified xsi:type="dcterms:W3CDTF">2007-03-24T11:22:00Z</dcterms:modified>
  <cp:revision>2</cp:revision>
  <dc:subject/>
  <dc:title>Chirurgové</dc:title>
</cp:coreProperties>
</file>