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ravenc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Snažte se co nejvíce mravencům propíchnout zadečky... aneb Balónková bitva s připínáčky na če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Pravidla </w:t>
      </w:r>
      <w:r>
        <w:rPr>
          <w:sz w:val="32"/>
          <w:szCs w:val="32"/>
        </w:rPr>
        <w:t xml:space="preserve">- </w:t>
      </w:r>
      <w:r>
        <w:rPr>
          <w:rStyle w:val="StrongEmphasis"/>
          <w:rFonts w:cs="Tahoma" w:ascii="Tahoma" w:hAnsi="Tahoma"/>
          <w:b w:val="false"/>
        </w:rPr>
        <w:t>Příprava:</w:t>
      </w:r>
      <w:r>
        <w:rPr/>
        <w:t xml:space="preserve"> </w:t>
        <w:br/>
        <w:t xml:space="preserve">Každý hráč obdrží balónek, ten nafoukne a provázkem si ho přiváže jako mravenčí zadek. Potom si leukoplastí přilepí připínáček na čelo (Tip!:je lepší náplast bez polštářku, kterou asi uprostřed propíchneme směrem ze strany která lepí a přilepíme doprostřed čela) a hra může začít. </w:t>
        <w:br/>
        <w:br/>
      </w:r>
      <w:r>
        <w:rPr>
          <w:rStyle w:val="StrongEmphasis"/>
          <w:rFonts w:cs="Tahoma" w:ascii="Tahoma" w:hAnsi="Tahoma"/>
          <w:b w:val="false"/>
        </w:rPr>
        <w:t>Samotná hra:</w:t>
      </w:r>
      <w:r>
        <w:rPr/>
        <w:t xml:space="preserve"> </w:t>
        <w:br/>
        <w:t xml:space="preserve">Vymezí se prostor, nejlépe hřiště, na kterém se mohou mravenci pohybovat. Potom se mravenci snaží propíchnout ostatním mravencům jejich zadeček. Kdo skončí poslední se zadečkem, ten vyhrává..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  <w:color w:val="339900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54:00Z</dcterms:created>
  <dc:creator>MATĚJ</dc:creator>
  <dc:description/>
  <dc:language>en-US</dc:language>
  <cp:lastModifiedBy>MATĚJ</cp:lastModifiedBy>
  <dcterms:modified xsi:type="dcterms:W3CDTF">2007-03-16T11:00:00Z</dcterms:modified>
  <cp:revision>3</cp:revision>
  <dc:subject/>
  <dc:title>Demonstrace</dc:title>
</cp:coreProperties>
</file>