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ourier New" w:hAnsi="Courier New" w:cs="Courier New"/>
          <w:color w:val="000000"/>
          <w:sz w:val="40"/>
          <w:szCs w:val="40"/>
          <w:u w:val="single"/>
        </w:rPr>
      </w:pPr>
      <w:r>
        <w:rPr>
          <w:rStyle w:val="StrongEmphasis"/>
          <w:rFonts w:cs="Courier New" w:ascii="Courier New" w:hAnsi="Courier New"/>
          <w:color w:val="000000"/>
          <w:sz w:val="40"/>
          <w:szCs w:val="40"/>
          <w:u w:val="single"/>
        </w:rPr>
        <w:t>Parlament</w:t>
      </w:r>
    </w:p>
    <w:p>
      <w:pPr>
        <w:pStyle w:val="Normal"/>
        <w:jc w:val="center"/>
        <w:rPr>
          <w:rStyle w:val="StrongEmphasis"/>
          <w:rFonts w:ascii="Courier New" w:hAnsi="Courier New" w:cs="Courier New"/>
          <w:color w:val="000000"/>
          <w:sz w:val="20"/>
          <w:szCs w:val="20"/>
          <w:u w:val="single"/>
        </w:rPr>
      </w:pPr>
      <w:r>
        <w:rPr/>
      </w:r>
    </w:p>
    <w:p>
      <w:pPr>
        <w:pStyle w:val="Normal"/>
        <w:rPr/>
      </w:pPr>
      <w:r>
        <w:rPr/>
        <w:t>Guláš se jmény, přesedávání, posilovna na paměť.        </w:t>
      </w:r>
    </w:p>
    <w:p>
      <w:pPr>
        <w:pStyle w:val="Normal"/>
        <w:rPr/>
      </w:pPr>
      <w:r>
        <w:rPr/>
        <w:t xml:space="preserve">                                                 </w:t>
      </w:r>
    </w:p>
    <w:p>
      <w:pPr>
        <w:pStyle w:val="Normal"/>
        <w:rPr/>
      </w:pPr>
      <w:r>
        <w:rPr>
          <w:rStyle w:val="StrongEmphasis"/>
          <w:rFonts w:cs="Courier New" w:ascii="Courier New" w:hAnsi="Courier New"/>
          <w:color w:val="000000"/>
          <w:sz w:val="32"/>
          <w:szCs w:val="32"/>
        </w:rPr>
        <w:t>Pravidla</w:t>
      </w:r>
      <w:r>
        <w:rPr>
          <w:sz w:val="32"/>
          <w:szCs w:val="32"/>
        </w:rPr>
        <w:t xml:space="preserve">  -</w:t>
      </w:r>
      <w:r>
        <w:rPr/>
        <w:t xml:space="preserve"> V této hře proti sobě hrají dvě družstva - politické strany. Účelem je dosadit na všechna křesla parlamentu politiky ze své strany. To ovšem není tak jednoduché, neboť před začátkem hry každý vhodí do osudí lísteček se svým jménem a následně si náhodně nějaké jméno vylosuje. Od této chvíle se bude jmenovat podle jména na lístečku a své jméno nesmí nikomu samozřejmě říkat. Hráči si sednou do kruhu, a to tak, že nikde nesmí sedět dva hráči ze stejné strany vedle sebe. V kruhu vyznačíme 4 místa vedle sebe (např 4 židle), která budou představovat parlament (ten je již od začátku obsazen dvěma hráči z kadé strany). Po levé ruce hráče, který sedí v parlamentu nejvíce vlevo (ze svého pohledu) necháme jedno místo volné. </w:t>
        <w:br/>
        <w:t xml:space="preserve">Hru začíná hráč, který má volné místo po pravé ruce. Hráč řekne :" Chci vedle sebe Honzu" a ten, který má na svém lístečku jméno Honza se zvedne, půjde si sednout vedle něj a vymění si s ním lístečky se jmény! (takže ten, kdo začínal se nyní jmenuje Honza). Hráč může samozřejmě říkat pouze jména, která jsou ve hře (žádné jméno se nesmí vyskytovat vícekrát). Dále pokračuje ten hráč, kterému se po pravé ruce uvolnilo místo. Hra končí v okamžiku, kdy na všech parlamentních místech sedí hráči jedné strany.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0:52:00Z</dcterms:created>
  <dc:creator>MATĚJ</dc:creator>
  <dc:description/>
  <dc:language>en-US</dc:language>
  <cp:lastModifiedBy>MATĚJ</cp:lastModifiedBy>
  <dcterms:modified xsi:type="dcterms:W3CDTF">2007-03-16T10:57:00Z</dcterms:modified>
  <cp:revision>3</cp:revision>
  <dc:subject/>
  <dc:title>Demonstrace</dc:title>
</cp:coreProperties>
</file>