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vatý grál</w:t>
      </w:r>
    </w:p>
    <w:p>
      <w:pPr>
        <w:pStyle w:val="Normal"/>
        <w:rPr/>
      </w:pPr>
      <w:r>
        <w:rPr>
          <w:sz w:val="32"/>
          <w:szCs w:val="32"/>
        </w:rPr>
        <w:t xml:space="preserve">Pravidla -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áměr: posílení důvěry v sebe sama </w:t>
        <w:br/>
        <w:br/>
        <w:t xml:space="preserve">Motivace: </w:t>
        <w:br/>
        <w:t xml:space="preserve">Přichází kouzelník Merlin a uvádí krále Artuše a rytíře kulatého stolu. Ti se usadí do kruhu a Artuš zahájí sezení větou: "Bože dej nám moudrost vidět to správné, odvahu vybrat si to a sílu vytrvat v tom." Po té Artuš pronese řeč ve které vyšle rytíře na cestu za posvátným Grálem a předá řěč Merlinovi, který osvětlí detaily cesty. </w:t>
        <w:br/>
        <w:br/>
        <w:br/>
        <w:t xml:space="preserve">Základní myšlenka: </w:t>
        <w:br/>
        <w:br/>
        <w:t xml:space="preserve">Hráči se vydávají na cestu za posvátným Grálem, který má naplňovat přání. Cesta probíhá v noci, hráči postupují lesem od jednoho světla k druhému a u jednotlivých světel na ně čekají různé nástrahy. Pokud se jim nepodaří úkol splnit mohou přijít o život, který je symobolizován sirkou. Na stanovištích nejsou nikým kontrolováni, záleží na jejich poctivosti. Nakonec dojdou k jeskyni s několika Grály z nichž mají vybrat ten správný a napít se z něj. Po té co tak učíní k nim přistoupí mnich a pronese k nim řeč v níž shrne následující myšlenky: </w:t>
        <w:br/>
        <w:br/>
        <w:t xml:space="preserve">Není důležité z kterého Grálu jste se napili, důležité je, že jste věřili ve svou volbu </w:t>
        <w:br/>
        <w:t xml:space="preserve">naplnění vašich přání záleží daleko víc na vás samotných než na magických předmětech. </w:t>
        <w:br/>
        <w:t xml:space="preserve">Pokud jste úspěšně absolvovali tuto cestu, pak jistě máte dostatek vůle i odvahy svá přání naplnit. </w:t>
        <w:br/>
        <w:t xml:space="preserve">Pokud jste byli po byli po cestě nepoctiví, tak jste ošidili jen sami sebe. </w:t>
        <w:br/>
        <w:br/>
        <w:br/>
        <w:t xml:space="preserve">Vlastní hra: </w:t>
        <w:br/>
        <w:t xml:space="preserve">Hráči postupují jednotlivě po světlech, mají čtyři životy symbolizované sirkami. Po cestě hráči překonávají níže uvedené úkoly. Úkoly jsou popsány na papíru, který leží v blízkosti světla. Pokud není uvedeno jinak, tak u stanoviště není žádný člověk. </w:t>
        <w:br/>
        <w:br/>
        <w:t xml:space="preserve">Nádoby s heslem - tři velké zavařovací láhve oblepené tak, aby do nich nebylo vidět, s nápisy "Hadi", "Červi", "Pavouci", uvnitř hlína, oves a sliz (vyrobený ze škrobu). V jedné nádobě je kus dřeva s napsaným heslem. Hráči musí získat heslo. Zde se neztrácejí životy. </w:t>
        <w:br/>
        <w:br/>
        <w:t xml:space="preserve">Lávka přes propast - úkolem je přejít po kluzké kládě. Kdo spadne, ztrácí život. </w:t>
        <w:br/>
        <w:br/>
        <w:t xml:space="preserve">Pavouk - úkolem je přelézt síť, ve které je slepý pavouk. Kdo je chycen pavoukem, ztrácí život. Na tomto stanovišti je potřeba jednoho člověka na pavouka a jednoho, který bude dávat dopomoc při nastupování a vystupování ze sítě. </w:t>
        <w:br/>
        <w:br/>
        <w:t xml:space="preserve">Kouzelné fazole - hráč musí spočítat během krátkého časového intervalu počet fazolí v misce. Během počítání je mu po celou dobu nahlas odpočítáván zbývající čas. Pokud fazole spočítá špatně, ztrácí život. Zde je potřeba jednoho člověka, který odpočítává. Kromě odpočítávání s hráči nijak nekomunikuje. </w:t>
        <w:br/>
        <w:br/>
        <w:t xml:space="preserve">Chodba medůz - kdo otevře oči v chodbě medůz, ten zkamení. Úkolem hráčů je dojít se zavřenýma očima k další pochodni. Kdo otevře oči dál než 3 metry od pochodně, ztrácí život. </w:t>
        <w:br/>
        <w:br/>
        <w:t xml:space="preserve">Pavučina - klasická \"jedovatá\" pavučina z provázků, je potřeba projít z jednoho konce na druhý, kdo se dotkne provázku ztrácí život. </w:t>
        <w:br/>
        <w:br/>
        <w:t xml:space="preserve">Jeskyně s Grálem - kousek před jeskyní stojí Dveřník, který kontroluje heslo (z prvního stanoviště) a vpouští hráče do jeskyně tak, aby tam byl vždy jen jeden. Hráč, který přišel o všechny životy nebo který nezná heslo, není do jeskyně vpuštěn. U jeskyně pak je mnich, který podává výše uvedenou "osvětu" a ve volném čase doplňuje vodu v Grále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color w:val="339900"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45:00Z</dcterms:created>
  <dc:creator>hallucinant</dc:creator>
  <dc:description/>
  <dc:language>en-US</dc:language>
  <cp:lastModifiedBy>hallucinant</cp:lastModifiedBy>
  <dcterms:modified xsi:type="dcterms:W3CDTF">2007-03-21T14:49:00Z</dcterms:modified>
  <cp:revision>1</cp:revision>
  <dc:subject/>
  <dc:title>Svatý grál</dc:title>
</cp:coreProperties>
</file>