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aletní bě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ak pronést rozmotaný toaletní papír přes obydlené území, neroztrhnout jej a nevšímat si zvídavých pohledů senzacechtivých obyvate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Pravidla - </w:t>
      </w:r>
      <w:r>
        <w:rPr>
          <w:rFonts w:cs="Tahoma" w:ascii="Tahoma" w:hAnsi="Tahoma"/>
          <w:sz w:val="20"/>
          <w:szCs w:val="20"/>
        </w:rPr>
        <w:t xml:space="preserve">Hráči se rozdělí na týmy asi po čtyřech. Posléze je každý tým vybaven jednou rolí toaletního papíru - podle značky a kvality se role liší délkou, pro hru je vhodná délka tak 5 metrů krát počet hráčů, pokud je delší, je možné před hrou část odmotat. </w:t>
        <w:br/>
        <w:br/>
        <w:t xml:space="preserve">Neobvyklou zásilku musí hráči nejprve zcela rozmotat a poté přenést po nějaké předem dané trati, nejlépe v obydlené zóně. Je možné definovat určité překážky, např. obejít autobusovou zastávku. Papír se nesmí dotknout země a každý člen týmu by se měl dotýkat jen na jednom místě (dejme tomu na jediném metru délky). Pokud se papír přetrhne, jeden hráč jej "spojí" tím, že se přesune a drží obě části na jejich koncích u sebe, a tým dostane nějaké ty trestné sekundy (podle délky a náročnosti trati). </w:t>
        <w:br/>
        <w:br/>
        <w:t>V cíli pak hráči musí papír zase smotat, a to co nejkvalitněji. Čas se stopuje v okamžiku, kdy rozhodčímu odevzdají zase roličku, ačkoliv o drobek méně úhlednější. Mimo rychlosti běhu opravené o trestné sekundy za počet roztržení se hodnotí ještě kvalita srolová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color w:val="339900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52:00Z</dcterms:created>
  <dc:creator>hallucinant</dc:creator>
  <dc:description/>
  <dc:language>en-US</dc:language>
  <cp:lastModifiedBy>hallucinant</cp:lastModifiedBy>
  <dcterms:modified xsi:type="dcterms:W3CDTF">2007-03-21T14:52:00Z</dcterms:modified>
  <cp:revision>2</cp:revision>
  <dc:subject/>
  <dc:title>Svatý grál</dc:title>
</cp:coreProperties>
</file>