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ourier New" w:hAnsi="Courier New" w:cs="Courier New"/>
          <w:color w:val="000000"/>
          <w:sz w:val="44"/>
          <w:szCs w:val="44"/>
        </w:rPr>
      </w:pPr>
      <w:r>
        <w:rPr>
          <w:rStyle w:val="StrongEmphasis"/>
          <w:rFonts w:cs="Courier New" w:ascii="Courier New" w:hAnsi="Courier New"/>
          <w:i/>
          <w:iCs/>
          <w:color w:val="000000"/>
          <w:sz w:val="44"/>
          <w:szCs w:val="44"/>
          <w:u w:val="single"/>
        </w:rPr>
        <w:t>Tradiční skautské akce v Chodově</w:t>
      </w:r>
      <w:r>
        <w:rPr>
          <w:rFonts w:cs="Courier New" w:ascii="Courier New" w:hAnsi="Courier New"/>
          <w:i/>
          <w:iCs/>
          <w:color w:val="000000"/>
          <w:sz w:val="44"/>
          <w:szCs w:val="44"/>
          <w:u w:val="single"/>
        </w:rPr>
        <w:t xml:space="preserve">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říkrálová sbírka (výtěžek pro Farní charitu na pomoc potřebným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otcup Chodov – krajský fotbalový turnaj, i pro veřejnost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hodov plný strašidel – akce ke dni dětí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apka – humanitární sbírka (výtěžek jde na transplantaci kostní dřeně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etní junácký tábor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ahájení skautského roku (vždy v září, spojeno s náborem nováčků do skautských oddílů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elostátní projekt Junáka (propagační akce, každý rok v září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ampiónový průvod – 28.října (k výročí vzniku republiky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hodovská notička (pěvecká soutěž s regionální účastí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kulášské strašení v knihovně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kautská akademie (akce Karlovarského kraje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ánoční besídka (tradiční sešlost všech členů střediska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ánoční trhy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Živý Betlém (při ukončení chodovského adventu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tlémské světýlko (tradiční symbol vánoc, který nechybí v žádné domácnosti) </w:t>
      </w:r>
    </w:p>
    <w:p>
      <w:pPr>
        <w:pStyle w:val="Normlnweb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ánoční zpívání (pravá vánoční atmosféra u vánočního stromu města Chodova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14:00Z</dcterms:created>
  <dc:creator>MATĚJ</dc:creator>
  <dc:description/>
  <dc:language>en-US</dc:language>
  <cp:lastModifiedBy>MATĚJ</cp:lastModifiedBy>
  <dcterms:modified xsi:type="dcterms:W3CDTF">2007-01-21T10:15:00Z</dcterms:modified>
  <cp:revision>2</cp:revision>
  <dc:subject/>
  <dc:title>Tradiční skautské akce v Chodově </dc:title>
</cp:coreProperties>
</file>